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фильных классах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№4 п. Песковка</w:t>
      </w:r>
    </w:p>
    <w:p>
      <w:pPr>
        <w:pStyle w:val="Normal"/>
        <w:spacing w:before="280" w:after="280"/>
        <w:ind w:firstLine="709"/>
        <w:jc w:val="both"/>
        <w:rPr/>
      </w:pPr>
      <w:r>
        <w:rPr/>
        <w:t>1. Общие положения</w:t>
      </w:r>
    </w:p>
    <w:p>
      <w:pPr>
        <w:pStyle w:val="Normal"/>
        <w:spacing w:before="280" w:after="280"/>
        <w:ind w:firstLine="709"/>
        <w:jc w:val="both"/>
        <w:rPr/>
      </w:pPr>
      <w:r>
        <w:rPr/>
        <w:t>1.1. Настоящее положение регулирует особенности приема обучающихся, содержания и организации образовательного процесса в профильных классах муниципального образовательного учреждения средней общеобразовательной школы № 4 п. Песковка Омутнинского района (далее образовательное учреждение).</w:t>
      </w:r>
    </w:p>
    <w:p>
      <w:pPr>
        <w:pStyle w:val="Normal"/>
        <w:spacing w:before="280" w:after="280"/>
        <w:ind w:firstLine="709"/>
        <w:jc w:val="both"/>
        <w:rPr/>
      </w:pPr>
      <w:r>
        <w:rPr/>
        <w:t>1.2. Положение разработано на основании Закона РФ «Об образовании», Типового положения об общеобразовательном учреждении, утвержденного постановлением Правительства РФ от 11.03.2001 г. № 196, Концепции профильного обучения на старшей ступени общего образования, утвержденной приказом Минобразования России от 18.07.2002 № 2783.</w:t>
      </w:r>
    </w:p>
    <w:p>
      <w:pPr>
        <w:pStyle w:val="Normal"/>
        <w:spacing w:before="280" w:after="280"/>
        <w:ind w:firstLine="709"/>
        <w:jc w:val="both"/>
        <w:rPr/>
      </w:pPr>
      <w:r>
        <w:rPr/>
        <w:t>1.3. Право на ведение образовательной деятельности в профильных классах осуществляется в соответствии с лицензией, полученной образовательным учреждением в установленном порядк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>1.4. Профильные классы обеспечивают обучающимся: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право на получение среднего (полного) образования в соответствии с требованиями государственных образовательных стандартов, с учетом их запросов и интересов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расширенный уровень подготовки по определенному профилю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развитие творческих способностей в соответствии с их интересами и склонностями</w:t>
      </w:r>
    </w:p>
    <w:p>
      <w:pPr>
        <w:pStyle w:val="Normal"/>
        <w:spacing w:before="280" w:after="280"/>
        <w:ind w:firstLine="709"/>
        <w:jc w:val="both"/>
        <w:rPr/>
      </w:pPr>
      <w:r>
        <w:rPr/>
        <w:t>1.5. Профильные классы создаются на третьей ступени обучения (10-11 классы) и предполагают изучение отдельных предметов, образовательных областей или направлений на повышенном уровн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 Порядок приема обучающихся в профильные классы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1. Порядок приема в профильные классы в части, не урегулированной Законом «Об образовании», определяется учредителем образовательного учреждения на основании примерного положения и закрепляется в Уставе образовательного учреждени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2.2. Прием в профильные классы производится на основании письменного заявления обучающегося с согласия родителей (законных представителей)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3. При зачислении в профильные классы учитываются рекомендации учителей-предметников и психолога данного образовательного учреждения, образовательный рейтинг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4. За учащимися профильных классов сохраняется право свободного перехода в базовый класс образовательного учреждения. Перевод осуществляется по письменному заявлению обучающегося с согласия родителей (законных представителей) приказом директора школы при условии сдачи зачетов по предметам, не изучавшимся в профильных классах. Переход из одного профильного класса в другой допускается при наличии свободных мест по итогам только первой четверти и при условии сдачи академической задолженности до начала второй четверт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5. В случае неуспеваемости по результатам любой четверти по одному из профильных предметов решением педсовета учащийся может быть переведен в базовый класс.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6. В случае большого числа пропусков (в том числе и по болезни), приводящего к неуспеваемости, решением педсовета учащийся может быть переведен в базовый класс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 Содержание и организация деятельности в профильных классах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1. Профильные классы создаются в образовательных учреждениях на III ступени образования и открываются на основании соответствующего решения местного органа управления образование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2. Образовательный процесс в профильных классах осуществляется в соответствии с целями и задачами, определенными Уставом образовательного учреждени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3. Организация образовательного процесса осуществляется учреждением самостоятельно. Учебный план формируется на основе примерного регионального базисного учебного план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4. Профиль класса реализуется за счет введения профильных общеобразовательных предметов, предназначенных для освоения на повышенном уровне, и элективных курсов соответствующего содержани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5. Порядок проведения промежуточной аттестации определяется педагогическим советом школы и закрепляется в ее Устав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3.6. Государственная (итоговая) аттестация по завершении среднего (полного) общего образования в профильных классах проводится в соответствии с Положением о государственной (итоговой) аттестации, нормативными актами органов управления образованием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7. Учащимся профильных классов предоставляются широкие возможности для реализации творческих запросов различными средствами развивающей деятельност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8. Количество обучающихся в профильных классах не должно превышать 25 человек. Для проведения занятий по профильным дисциплинам классы могут делиться на 2 подгруппы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9. Выбранный общеобразовательным учреждением профиль указывается в учебном плане школы, классном журнале и документе об образовании, выданном обучающемуся, успешно освоившему образовательные программы профильного класс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 Кадровое и финансовое обеспечение деятельности профильных классов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1. Финансирование деятельности профильных классов осуществляется из средств, выделяемых учредителем образовательного учреждения и дополнительных финансовых источников.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2. Оказание дополнительных образовательных услуг учреждением, имеющем в своем составе профильные классы, осуществляется в соответствии с Законом «Об образовании», Типовым положением об общеобразовательном учреждении, Правилами оказания платных образовательных услуг, утвержденными постановлением Правительства РФ от 05.07.01 г. № 505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3. Образовательный процесс в профильных классах осуществляется наиболее опытными и квалифицированными педагогам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4.4. Педагогическим и руководящим работникам, обеспечивающим преподавание профильных предметов, может быть установлена доплата или надбавка к должностному окладу.</w:t>
      </w:r>
    </w:p>
    <w:p>
      <w:pPr>
        <w:pStyle w:val="Normal"/>
        <w:spacing w:before="280" w:after="280"/>
        <w:ind w:firstLine="709"/>
        <w:jc w:val="center"/>
        <w:rPr/>
      </w:pPr>
      <w:r>
        <w:rPr/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3:40:00Z</dcterms:created>
  <dc:creator>Ru</dc:creator>
  <dc:description/>
  <cp:keywords/>
  <dc:language>en-US</dc:language>
  <cp:lastModifiedBy>PC_02</cp:lastModifiedBy>
  <dcterms:modified xsi:type="dcterms:W3CDTF">2011-10-19T12:13:00Z</dcterms:modified>
  <cp:revision>6</cp:revision>
  <dc:subject/>
  <dc:title>Положение о профильных классах</dc:title>
</cp:coreProperties>
</file>